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Вопросы по спецкурсу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8"/>
        </w:rPr>
        <w:t>«</w:t>
      </w:r>
      <w:r>
        <w:rPr>
          <w:b/>
          <w:bCs/>
          <w:sz w:val="27"/>
          <w:u w:val="single"/>
        </w:rPr>
        <w:t>Методы измерения и контроля параметров лазерного излучения»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Лазер как объект измер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лориметрические измерители энергии и средней мощности лазерного излуч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иды и методы измерений. Структурная схема ваттметра лазерного  излучения работающего по нулевому метод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собенности измерения лазерных импульсов наносекундного           диапазо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труктурная схема ваттметра лазерного излучения, основанного на методе замещ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Фотоприемники с внутренним фотоэффект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Баллометрические измерители энергии и средней мощности лазерного            излуч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Измерение расходимости лазерного излучения по методу сечений.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ироэлектрические измерители энергии и средней мощности лазерного   излуч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Измерение расходимости лазерного излучения по методу фокального  пятна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ндеромоторные измерители энергии и средней мощности лазерного излуч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Измерение расходимости лазерного излучения по методу регистрации диаграммы направленности.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Фотоприемники с внешним фотоэффектом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змерение относительного распределения плотности мощности и энергии в поперечном сечении пучка с помощью фотографического мето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Фотоэлектронные измерители энергии и мощности импульсных лазе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змерение относительного распределения плотности мощности и энергии в поперечном сечении пучка дифракционным метод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етод визуализации инфракрасного излучения на структурных изменениях в регистрирующих экран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Фотоэлектрические измерите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змерение формы и длительности лазерного импульса с помощью метода, основанного на эффекте оптического выпрямл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грешности лазерных измер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змерение длины волны лазерного излуч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Фотосопротив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Фотопреобразователи с внешним фотоэффектом для измерения длительности импуль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змерение частоты лазерного излучения с помощью электронно-счетных частотоме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змерение частоты лазерного излучения с помощью гетеродинирования, основанного на смешении частот двух генератор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Фотоэлементы для измерения формы и длительности лазерного           импуль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змерение усиления на один проход в импульсных лазер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Методы измерения расходимости лазерного излуч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Тепловые измерители энергии и средней мощности лазерного излуч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пределение потерь в резонаторе лазе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46:00Z</dcterms:created>
  <dc:creator>Георг</dc:creator>
  <dc:description/>
  <dc:language>en-US</dc:language>
  <cp:lastModifiedBy>Георг</cp:lastModifiedBy>
  <dcterms:modified xsi:type="dcterms:W3CDTF">2002-12-05T09:01:00Z</dcterms:modified>
  <cp:revision>3</cp:revision>
  <dc:subject/>
  <dc:title> Вопросы </dc:title>
</cp:coreProperties>
</file>